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sz w:val="72"/>
        </w:rPr>
      </w:pPr>
      <w:r>
        <w:rPr>
          <w:sz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sz w:val="72"/>
        </w:rPr>
      </w:pPr>
      <w:r>
        <w:rPr>
          <w:sz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sz w:val="72"/>
        </w:rPr>
      </w:pPr>
      <w:r>
        <w:rPr>
          <w:sz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sz w:val="72"/>
        </w:rPr>
      </w:pPr>
      <w:r>
        <w:rPr>
          <w:sz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sz w:val="72"/>
        </w:rPr>
      </w:pPr>
      <w:r>
        <w:rPr>
          <w:sz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sz w:val="72"/>
        </w:rPr>
      </w:pPr>
      <w:r>
        <w:rPr>
          <w:sz w:val="7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政字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台儿庄区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关于开展第三次土地调查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镇人民政府，运河街道办事处，经济开发区，区政府各部门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大企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土地管理法》《土地调查条例》有关规定和《山东省人民政府关于开展山东省第三次土地调查的通知》（鲁政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《枣庄市人民政府关于开展山东省第三次土地调查的通知》（枣政字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）要求，区政府决定开展第三次土地调查工作。现将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主要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国家统一标准，利用遥感、测绘、地理信息、互联网等技术手段和现有资料，实地调查土地的地类、面积和权属，全面掌握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耕地、园地、林地、草地、商服、工矿仓储、住宅、公共管理与公共服务、交通运输、水域及水利设施用地等地类分布及利用状况；开展耕地细化调查、批准未建设的建设用地调查、耕地质量等级调查评价和耕地分等定级调查评价等专项调查；建立区级集影像、地类、范围、面积和权属为一体的土地调查数据库，完善各级互联共享的网络化管理系统；健全土地资源变化信息的调查、统计和全天侯、全覆盖遥感监测与快速更新机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次土地调查以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为标准时点。为确保完成任务，调查工作时间安排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，开展准备工作。成立组织领导机构，开展实施方案及技术方案编制、宣传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，组织实地调查和数据库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完成调查成果整理、数据更新、成果汇交，汇总形成第三次土地调查基本数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汇总全区土地调查数据，形成调查数据库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</w:t>
      </w:r>
      <w:r>
        <w:rPr>
          <w:rFonts w:ascii="仿宋_GB2312" w:hAnsi="仿宋_GB2312" w:cs="仿宋_GB2312" w:eastAsia="仿宋_GB2312"/>
          <w:sz w:val="32"/>
          <w:szCs w:val="32"/>
        </w:rPr>
        <w:t>系统，完成调查工作验收及成果发布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组织实施与经费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次土地调查是一次重大的国情国力调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街</w:t>
      </w:r>
      <w:r>
        <w:rPr>
          <w:rFonts w:ascii="仿宋_GB2312" w:hAnsi="仿宋_GB2312" w:cs="仿宋_GB2312" w:eastAsia="仿宋_GB2312"/>
          <w:sz w:val="32"/>
          <w:szCs w:val="32"/>
        </w:rPr>
        <w:t>和有关部门要充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识</w:t>
      </w:r>
      <w:r>
        <w:rPr>
          <w:rFonts w:ascii="仿宋_GB2312" w:hAnsi="仿宋_GB2312" w:cs="仿宋_GB2312" w:eastAsia="仿宋_GB2312"/>
          <w:sz w:val="32"/>
          <w:szCs w:val="32"/>
        </w:rPr>
        <w:t>开展第三次土地调查的重大意义，加强领导，各司其职，确保圆满完成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第三次土地调查任务。区政府成立第三次土地调查领导小组，负责领导和协调解决调查工作中的重大问题，领导小组办公室设在区国土资源分局，负责调查工作中的具体组织和协调。涉及调查业务指导和检查方面的工作，由区国土资源分局牵头负责；涉及调查经费方面的工作，由区财政局负责；涉及数据统计和分析方面的工作，由区国土资源分局会同区统计局负责处理；其他有关部门要各司其职、密切配合。各镇政府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河</w:t>
      </w:r>
      <w:r>
        <w:rPr>
          <w:rFonts w:ascii="仿宋_GB2312" w:hAnsi="仿宋_GB2312" w:cs="仿宋_GB2312" w:eastAsia="仿宋_GB2312"/>
          <w:sz w:val="32"/>
          <w:szCs w:val="32"/>
        </w:rPr>
        <w:t>街道办事处、开发区管委会要成立相应机构，明确任务，落实责任，抓紧开展第三次土地调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土地调查经费由区级财政负担。区财政负责资料收集、组织指导、项目监理及区级数据库管理系统建设、土地调查等工作经费筹措，并列入财政预算，统筹安排，保证调查经费按时足额到位，确保第三次土地调查工作顺利进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加强对调查工作的组织和监管。</w:t>
      </w:r>
      <w:r>
        <w:rPr>
          <w:rFonts w:ascii="仿宋_GB2312" w:hAnsi="仿宋_GB2312" w:cs="仿宋_GB2312" w:eastAsia="仿宋_GB2312"/>
          <w:sz w:val="32"/>
          <w:szCs w:val="32"/>
        </w:rPr>
        <w:t>要充实调查工作人员和技术队伍，做好调查人员培训工作。严格执行政府购买服务的相关规定，择优选择调查队伍和项目监理单位，实施调查工作全流程监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确保调查成果真实准确。</w:t>
      </w:r>
      <w:r>
        <w:rPr>
          <w:rFonts w:ascii="仿宋_GB2312" w:hAnsi="仿宋_GB2312" w:cs="仿宋_GB2312" w:eastAsia="仿宋_GB2312"/>
          <w:sz w:val="32"/>
          <w:szCs w:val="32"/>
        </w:rPr>
        <w:t>调查机构及其工作人员要严格遵守《中华人民共和国统计法》《土地调查条例》及《土地调查条例实施办法》有关规定，严格执行省土地调查总体方案、实施方案、《土地利用现状》国家标准和统一的技术规程，按时报送调查数据，不得虚报、瞒报、拒报、迟报，不得弄虚作假和篡改调查数据，确保调查成果的真实、准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搞好宣传引导，营造良好氛围。</w:t>
      </w:r>
      <w:r>
        <w:rPr>
          <w:rFonts w:ascii="仿宋_GB2312" w:hAnsi="仿宋_GB2312" w:cs="仿宋_GB2312" w:eastAsia="仿宋_GB2312"/>
          <w:sz w:val="32"/>
          <w:szCs w:val="32"/>
        </w:rPr>
        <w:t>要充分利用电视广播、报刊、网络等多种传媒手段及新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</w:t>
      </w:r>
      <w:r>
        <w:rPr>
          <w:rFonts w:ascii="仿宋_GB2312" w:hAnsi="仿宋_GB2312" w:cs="仿宋_GB2312" w:eastAsia="仿宋_GB2312"/>
          <w:sz w:val="32"/>
          <w:szCs w:val="32"/>
        </w:rPr>
        <w:t>渠道，对第三次土地调查进行全面、广泛的宣传报道和积极舆情引导。引导全社会进一步增强土地资源国情认知和国策意识，进一步强化坚守耕地保护红线、生态保护红线、粮食安全底线的广泛共识，为调查工作顺利开展营造良好社会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台儿庄区第三次土地调查领导小组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台儿庄区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center"/>
        <w:textAlignment w:val="auto"/>
        <w:rPr>
          <w:rFonts w:ascii="仿宋_GB2312" w:hAnsi="仿宋_GB2312" w:eastAsia="仿宋_GB2312" w:cs="Helvetica;Arial"/>
          <w:b/>
          <w:b/>
          <w:bCs/>
          <w:color w:val="000000"/>
          <w:sz w:val="36"/>
          <w:szCs w:val="36"/>
        </w:rPr>
      </w:pPr>
      <w:r>
        <w:rPr>
          <w:rFonts w:eastAsia="仿宋_GB2312" w:cs="Helvetica;Arial" w:ascii="仿宋_GB2312" w:hAnsi="仿宋_GB2312"/>
          <w:b/>
          <w:bCs/>
          <w:color w:val="000000"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center"/>
        <w:textAlignment w:val="auto"/>
        <w:rPr>
          <w:rFonts w:ascii="仿宋_GB2312" w:hAnsi="仿宋_GB2312" w:eastAsia="仿宋_GB2312" w:cs="Helvetica;Arial"/>
          <w:b/>
          <w:b/>
          <w:bCs/>
          <w:color w:val="000000"/>
          <w:sz w:val="36"/>
          <w:szCs w:val="36"/>
        </w:rPr>
      </w:pPr>
      <w:r>
        <w:rPr>
          <w:rFonts w:eastAsia="仿宋_GB2312" w:cs="Helvetica;Arial" w:ascii="仿宋_GB2312" w:hAnsi="仿宋_GB2312"/>
          <w:b/>
          <w:bCs/>
          <w:color w:val="000000"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center"/>
        <w:textAlignment w:val="auto"/>
        <w:rPr>
          <w:rFonts w:cs="Helvetica;Arial"/>
          <w:b/>
          <w:b/>
          <w:bCs/>
          <w:color w:val="000000"/>
          <w:sz w:val="36"/>
          <w:szCs w:val="36"/>
        </w:rPr>
      </w:pPr>
      <w:r>
        <w:rPr>
          <w:rFonts w:cs="Helvetica;Arial"/>
          <w:b/>
          <w:bCs/>
          <w:color w:val="000000"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center"/>
        <w:textAlignment w:val="auto"/>
        <w:rPr>
          <w:rFonts w:cs="Helvetica;Arial"/>
          <w:b/>
          <w:b/>
          <w:bCs/>
          <w:color w:val="000000"/>
          <w:sz w:val="36"/>
          <w:szCs w:val="36"/>
        </w:rPr>
      </w:pPr>
      <w:r>
        <w:rPr>
          <w:rFonts w:cs="Helvetica;Arial"/>
          <w:b/>
          <w:bCs/>
          <w:color w:val="000000"/>
          <w:sz w:val="36"/>
          <w:szCs w:val="36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台儿庄区第三次土地调查领导小组成员名单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both"/>
        <w:textAlignment w:val="auto"/>
        <w:rPr>
          <w:rFonts w:ascii="方正小标宋简体" w:hAnsi="方正小标宋简体" w:eastAsia="方正小标宋简体" w:cs="Helvetica;Arial"/>
          <w:b/>
          <w:b/>
          <w:bCs/>
          <w:color w:val="000000"/>
          <w:sz w:val="30"/>
          <w:szCs w:val="30"/>
        </w:rPr>
      </w:pPr>
      <w:r>
        <w:rPr>
          <w:rFonts w:eastAsia="方正小标宋简体" w:cs="Helvetica;Arial" w:ascii="方正小标宋简体" w:hAnsi="方正小标宋简体"/>
          <w:b/>
          <w:bCs/>
          <w:color w:val="000000"/>
          <w:sz w:val="30"/>
          <w:szCs w:val="30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杜飞廉  区委常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常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区长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  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区政府党组成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政府办公室主任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刘  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国土资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局局长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樊秀芳  区民政局副局长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胡述光  区财政局副局长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奎强  区住建局副局长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玉海  区水务局副局长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静欣  区农业局副局长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龙广锋  区环保局副局长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忠义  区统计局副局长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张  辉  区林业局副局长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明贵  区畜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水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副局长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高念军  区国土资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副局长</w:t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280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丁  辉  张山子镇人民政府副镇长</w:t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301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  亮  运河街道办事处副主任</w:t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301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  冰  马兰屯镇人民政府副镇长</w:t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301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李  健  涧头集镇人大副主席</w:t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301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  刚  泥沟镇人民政府副镇长</w:t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301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黄保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邳庄镇人民政府副镇长</w:t>
      </w:r>
    </w:p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3015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办公室主任由刘凯兼任。领导小组任务完成后自行撤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21:00Z</dcterms:created>
  <dc:creator>User</dc:creator>
  <dc:description/>
  <dc:language>en-US</dc:language>
  <cp:lastModifiedBy>Administrator</cp:lastModifiedBy>
  <cp:lastPrinted>2018-06-02T16:35:00Z</cp:lastPrinted>
  <dcterms:modified xsi:type="dcterms:W3CDTF">2018-06-08T07:18:19Z</dcterms:modified>
  <cp:revision>18</cp:revision>
  <dc:subject/>
  <dc:title>台儿庄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